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bec Ohaveč, 506 01 Jičín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P O Z V Á N K 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18. zasedání zastupitelstva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obce Ohaveč,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které se koná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ve středu dne 29.6.2022  od 18,00 hodin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na obecním úřadě v Ohavči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ogram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Schválení programu zasedání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rčení zapisovatele a ověřovatelů zápisu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věrečný účet za rok 2021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vě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Ing. Monika Stránsk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starostka obc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Vyvěšeno dne vč. elektronicky: 20.6.2022</w:t>
        <w:tab/>
        <w:tab/>
        <w:tab/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56:00Z</dcterms:created>
  <dc:creator>Zdeňka Stránská</dc:creator>
  <dc:description/>
  <cp:keywords/>
  <dc:language>en-US</dc:language>
  <cp:lastModifiedBy>Monika Stránská</cp:lastModifiedBy>
  <cp:lastPrinted>2022-11-23T02:56:00Z</cp:lastPrinted>
  <dcterms:modified xsi:type="dcterms:W3CDTF">2022-11-23T01:56:00Z</dcterms:modified>
  <cp:revision>2</cp:revision>
  <dc:subject/>
  <dc:title>Obec Ohaveč, 506 01 Jičín</dc:title>
</cp:coreProperties>
</file>